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DO DE FINANCIAMENTO COM EMPRESA SIMPLES DE CRÉDITO - CF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Nº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QUADRO RESUMO  - das par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TUANTE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  <w:tab/>
        <w:tab/>
        <w:tab/>
        <w:tab/>
        <w:tab/>
        <w:tab/>
        <w:t>ENDEREÇO:</w:t>
        <w:tab/>
        <w:tab/>
        <w:tab/>
        <w:tab/>
        <w:t>C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  <w:tab/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presentante legal da MUTU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UTUÁRIO - FINANC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  <w:tab/>
        <w:tab/>
        <w:tab/>
        <w:tab/>
        <w:tab/>
        <w:tab/>
        <w:t xml:space="preserve">ENDEREÇO: </w:t>
        <w:tab/>
        <w:tab/>
        <w:tab/>
        <w:tab/>
        <w:t>C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  <w:tab/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o MUTUÁRIO - FINANCI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RESPONSÁVEL SOLIDÁRIO - AVALI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  <w:tab/>
        <w:tab/>
        <w:tab/>
        <w:tab/>
        <w:t xml:space="preserve">CPF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VENDEDOR DO BEM / FORNECE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OME:</w:t>
        <w:tab/>
        <w:tab/>
        <w:tab/>
        <w:tab/>
        <w:tab/>
        <w:t>CPF/CNP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DEREÇ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-MAIL:</w:t>
        <w:tab/>
        <w:tab/>
        <w:tab/>
        <w:tab/>
        <w:tab/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 do vendedor do bem/forneced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>R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PF: </w:t>
        <w:tab/>
        <w:tab/>
        <w:tab/>
        <w:tab/>
        <w:tab/>
        <w:tab/>
        <w:t>ENDEREÇO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-MAIL:</w:t>
        <w:tab/>
        <w:tab/>
        <w:tab/>
        <w:tab/>
        <w:tab/>
        <w:t>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ADRO RESUMO  - Qualificação do bem e cond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1 -  Qualificação do b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/Fabric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si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ode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vam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(máquin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2 -  Das condiçõ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Valor financi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os remuneratóri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otal devido pelo MUTUÁRIO - FINANCIADO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F diá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F adiciona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Valor liquido transferido para o MUTUÁRIO - FINANCIAD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2.1 Dados para a transferência em conta de titularidade do VENDEDOR/FORNECEDOR– comprovante da transferência vale como recibo de pagamento/entrega dos recur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o:</w:t>
        <w:tab/>
        <w:tab/>
        <w:t>Agencia:</w:t>
        <w:tab/>
        <w:tab/>
        <w:tab/>
        <w:t>Conta corr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2.2 Encargos da mora em caso de inadimplênc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ros de mo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a de 2%  sobre o valor inadimpl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2.3 Das parcelas – Datas e vencimen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a n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 (R$)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ento: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2.3.1 O valor total devido está representado e garantido por nota promissória emitida pelo MUTUÁRIO e devidamente avalizada pelo RESPONSÁVEL SOLIDÁRIO/ AVALISTA, da seguinte fo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   ) Uma nota promissória pelo valor total devido, com vencimento idêntico ao vencimento da última parce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      ) Uma nota promissória para cada parcela, com iguais valores e venci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CLÁUSULAS E CONDI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1 O presente contrato e todas as suas cláusulas são realizadas com base na Lei Complementar nº 167/2019, que cria e regulamenta a EMPRESA SIMPLES DE CRÉD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1.1 O MUTUÁRIO tem ciência da imposição legal da prestação de informações de adimplemento e de inadimplemento das parcelas contratadas,  perante as Centrais de Risco, inclusive de seus garantidores, bem com o compartilhamento das informaçõ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1.2 O presente contrato será levado à registro perante uma autoridade registradora autorizada a funcionar pelo Banco Central do Bras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 O MUTUANTE concede ao MUTUÁRIO - FINANCIADO, que aceita, um crédito no valor e forma de pagamento especificados no Item 3 do Quadro Resumo acima, o qual destina-se a financiar a aquisição do bem qualificado no item 2.1 do mesmo Quadro 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2.1 O MUTUÁRIO - FINANCIADO pagará ao VENDEDOR, com seus próprios recursos, a diferença do preço, se houv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3 Os pagamentos previstos nesta Cláusula serão feitos pelo MUTUÁRIO - FINANCIADO ao MUTUANTE na conta corrente do MUTUANTE,  ou mediante boletos registrados, que poderão ser protestados e cobrados judicialmente em caso de inadimpl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3.3.1 Caso </w:t>
      </w:r>
      <w:r>
        <w:rPr>
          <w:rFonts w:cs="Arial" w:ascii="Arial" w:hAnsi="Arial"/>
          <w:color w:val="000000"/>
          <w:shd w:fill="FFFFFF" w:val="clear"/>
        </w:rPr>
        <w:t>o MUTUÁRIO - FINANCIADO queira, poderá liquidar a operação antecipad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4. Ainda, em garantia de todas as obrigações contraídas neste instrumento, o MUTUÁRIO - FINANCIADO dá ao MUTUANTE em Alienação Fiduciária, nos termos do Art. 1.361 e seguintes, do Código Civil, os bens descritos e caracterizados no item 2.1 do Quadro Resu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4.1. O MUTUANTE deterá o domínio resolúvel dos bens alienados fiduciariamente, até a total liquidação das obrigações assumidas neste Contrato, ficando o MUTUÁRIO - FINANCIADO investido da posse direta dos mesmos, na qualidade de FIEL DEPOSITÁRIO, o qual assume todas as responsabilidades decorrentes desse encargo, que declara conhecer e aceitar para todos os fins e efeitos de dire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4.2. Obrigam-se o MUTUÁRIO - FINANCIADO a manter o bem, objeto da Alienação Fiduciária ora constituída, segurado contra riscos inerentes à sua natureza, às suas expensas, por quantia não inferior ao valor da garantia, devendo, nas respectivas apólices, figurar o nome do MUTUANTE como beneficiário de indenização em decorrência de sinis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4.3. A cláusula de Alienação Fiduciária constará sob responsabilidade do MUTUÁRIO - FINANCIADO em todos os documentos do bem alienado, inclusive no Cartório de Títulos e Documentos ou no RENAVAN, quando se tratar de veículo automotor, comprometendo-se ao MUTUÁRIO - FINANCIADO a apresentar o dito RENAVAN ao MUTUANTE, no prazo de ..... (............) dias a contar da data de assinatura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4.4. O MUTUANTE poderá, a qualquer momento, vistoriar o(s) bem(s) alienado(s) fiduciariamente, bem como examinar os documentos a ele(s) relativo(s)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3.5 O MUTUÁRIO - FINANCIADO se obriga a manter integras as garantias prestadas, bem como reforçá-las e/ou substituí-las, a critério exclusivo do MUTUANTE, sempre com bens e/ou títulos previamente julgados satisfatórios, dentro de .... (......................) horas, a contar do recebimento de notificação por escrito, no endereço declinado no presente contrato, inclusive endereço eletrônico do MUTU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6 O MUTUANTE poderá, a seu exclusivo critério, ceder ou alienar, no todo ou em parte, os direitos creditórios decorrentes do presente contrato, podendo, para tanto, entregar ao cessionário toda a documentação relativa ao crédito objeto do presente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hd w:fill="FFFFFF" w:val="clear"/>
        </w:rPr>
        <w:t>7  O presente contrato vencer-se-á automática e antecipadamente, tornando-se imediatamente exigível a totalidade do débito do MUTUÁRIO - FINANCIADO, se est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) não cumprir quaisquer das obrigações assumidas neste Contrato ou em qualquer outro firmado com o MUTUANT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)e/ou seu(s) devedor(es) solidário(s), caso exista(m) tiver(em) contra si qualquer ação de cobrança e/ou título(s) de sua responsabilidade ou co-responsabilidade justamente protestado(s), ou ainda sua falência ou recuperação judicial requerid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) tiver alienado, total ou parcialmente, as quotas que compõem o seu capital social, provocando a mudança da estrutura de comando existente à data de celebração deste contrat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) ceder, no todo ou em parte, os direitos e obrigações constantes neste contrato, sem a prévia e expressa autorização do MUTUA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e) </w:t>
      </w:r>
      <w:r>
        <w:rPr>
          <w:rFonts w:cs="Arial" w:ascii="Arial" w:hAnsi="Arial"/>
        </w:rPr>
        <w:t>em caso de pedido de insolvência, recuperação judicial, extrajudicial ou declaração de falência do MUTUÁRIO - FINANCIAD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pagamento antecipado, voluntário ou forçado,  realizado pelo  MUTUÁRIO – FINANCIADO, serão concedidas deduções nos juros cobrados, proporcion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8 Não cumprindo, pontualmente, quaisquer de suas obrigações contratuais, ficará o MUTUÁRIO - FINANCIADO constituído em mora, incidindo sobre os valores em débito, até o efetivo ressarcimento os encargos da mora contratad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9 Se o MUTUANTE tiver que recorrer a serviços de advogado para haver cumprimento de qualquer cláusula contratual, pagará ainda o MUTUÁRIO - FINANCIADO os honorários deste já arbitrados em 10% (dez por cento), se havido antes de proposta a ação judicial, ou o que arbitrado em juízo, se após o ingresso da competente medida judicial, reembolsado também o MUTUÁRIO - FINANCIADO as custas e despesas processuais, busca e apreensão, depositário, guincho e todas as demais custas, taxas, despesas, emolumentos e afi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3.10 Correrão por conta do MUTUÁRIO – FINANCIADO o Imposto sobre operações Financeiras (IOF), considerando sua posição de sujeito passivo do referido Imposto, assim como todos os impostos sobre o bem financiado, exemplificativamente, mas não se exaurindo, o IPI – Imposto sobre Produtos Industrializados, IPVA – Imposto sobre Propriedade de Veículos Automotores e demais, assim como todas as custas e despesas de manutenção e conservação do bem, multas de trânsito e et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 – DAS DECLARAÇÕE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1 O não exercício, pelo MUTUANTE, de qualquer direito que lhe seja outorgado por este contrato ou pela lei, sua eventual tolerância quanto a infrações contratuais por parte do MUTUÁRIO - FINANCIADO não importará na renúncia a quaisquer de seus direitos contratuais ou legais, novação de dívida, alteração das cláusulas contratuais deste Instrumento e/ou de seu(s) Anexo(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2 Os direitos de cada parte previstos neste contrato (i) são cumulativos com outros direitos previstos em lei, a menos que expressamente os excluam; e (ii) só admitem renúncia por escrito e específica. O não exercício, total ou parcial, de qualquer direito decorrente do presente contrato, ou de seus aditamentos, não implicará novação da obrigação ou renúncia ao respectivo direito por seu tit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O inadimplemento de qualquer das obrigações previstas neste contrato e seus eventuais  aditamentos, por qualquer das partes, ensejará o direito da parte lesada promover a execução específica para o cumprimento destas obrigações revestindo-se, para tal fim, o presente instrumento, das características de título executivo extrajudicial, na forma do art. 784, III, do Código de Processo Civil. Para tanto,  atendendo o art. 786, § ú, reputa-se líquido e certo, para todos os fins de direito, o valor da soma  das parcelas vencidas acrescidas dos encargos moratórios contratados,incidentes até a data do efetivo pag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4 As partes contratantes declaram-se cientes de que as operações, celebradas no âmbito do presente contrato,  estarão sujeitas às determinações contidas na Lei 9.613/98 e nas Resoluções da UIF – Unidade de Inteligência Financ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4 O  MUTUÁRIO - FINANCIADO declara, sob as penas da Lei, que se enquadra nas condições previstas na Lei Complementar 123/2006, para a condição de contratante, assim como declara a  expressa a fundamentação econômica e legal do faturamento, originado da sua atividade empresária, e que está devidamente contabiliz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5  Todas as notificações decorrentes deste contrato deverão ser feitas por escrito e serão consideradas eficazes: (i) quando entregues pessoalmente à parte a ser notificada, mediante protocolo; ou (ii) após 5 (cinco) dias contados (a) da postagem de carta com aviso de recebimento à parte a ser notificada ou ainda quando enviada para o endereço eletrônico declinado na qualificação das partes, independentemente de certificação digital,   nos termos do § 2º, art. 10, da MP 2.200-2. Para efeito de qualquer notificação, observar-se-ão os dados constantes do preâmbulo deste Instrumento, que somente poderão ser alterados por notificação enviada por uma parte à outra, comunicando expressamente as alterações dos dados para contato, em especial os endereços físicos e eletrônicos, sob pena de serem consideradas válidas e recebidas as comunicações realizadas, assim destin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MUTUAN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MUTUÁRIO - FINANCIA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RESPONSÁVEL SOLIDÁRIO/AVALIST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VENDEDOR/FORNECED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6 O presente contrato obriga tanto as partes como a seus herdeiros e sucessores, em todas as suas cláusulas e condi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ica eleito o Foro de ____________como competente para dirimir qualquer questão deste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E, por estarem firmados, assinam o presente em 3 (três) vias de igual forma e te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ta e local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____________________</w:t>
        <w:tab/>
        <w:tab/>
        <w:tab/>
        <w:tab/>
        <w:t>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UTUÁRIO – FINANCIADO</w:t>
        <w:tab/>
        <w:tab/>
        <w:tab/>
        <w:tab/>
        <w:t>MUTUANTE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____________________</w:t>
        <w:tab/>
        <w:tab/>
        <w:tab/>
        <w:tab/>
        <w:t>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EVEDOR SOLIDÁRIO</w:t>
        <w:tab/>
        <w:tab/>
        <w:tab/>
        <w:tab/>
        <w:t>VENDEDOR/FORNECEDOR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me:</w:t>
        <w:tab/>
        <w:tab/>
        <w:tab/>
        <w:tab/>
        <w:tab/>
        <w:tab/>
        <w:tab/>
        <w:tab/>
        <w:t>Nom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PF:</w:t>
        <w:tab/>
        <w:tab/>
        <w:tab/>
        <w:tab/>
        <w:tab/>
        <w:tab/>
        <w:tab/>
        <w:tab/>
        <w:t>CPF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3:00Z</dcterms:created>
  <dc:creator>Dr. Alexandre Fuchs</dc:creator>
  <dc:description/>
  <cp:keywords/>
  <dc:language>en-US</dc:language>
  <cp:lastModifiedBy>Fuchs das Neves</cp:lastModifiedBy>
  <cp:lastPrinted>2019-07-09T18:20:00Z</cp:lastPrinted>
  <dcterms:modified xsi:type="dcterms:W3CDTF">2019-11-04T13:53:00Z</dcterms:modified>
  <cp:revision>5</cp:revision>
  <dc:subject/>
  <dc:title/>
</cp:coreProperties>
</file>