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TRATO DE ADIANTAMENTO PARA FUTURO AUMENTO DE CAPIT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XXXX Empresa Simples de Crédi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positante: (qualificar – sempre deverá ser um sócio já no quadro social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positária: (Razão Social XXX Empresa Simples de Crédito, endereço, CGC/CNPJ), neste ato representada por seu sócio A (qualificar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bjeto: conversão dos créditos de depósito em adiantamentos para futura capitalização, por parte da Depositante á Depositá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3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Depositante, na presente data, aporta em deposito em conta corrente da Depositária, em moeda corrente, a quantia de ______________,que será depositado em conta corrente da Depositária, e é plenamente reconhecidos pela Depositária, como líquidos e cert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3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partes resolvem que a Depositante integralizará o referido saldo, no valor de R$ _________ acima referido,  no capital social da Depositária.</w:t>
      </w:r>
    </w:p>
    <w:p>
      <w:pPr>
        <w:pStyle w:val="PargrafodaLista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3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Depositária registrará o referido saldo em conta específica, para futuro aumento de capital.</w:t>
      </w:r>
    </w:p>
    <w:p>
      <w:pPr>
        <w:pStyle w:val="PargrafodaLista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3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 prazo de ........ dias, será efetuado o respectivo aumento de capital, com base na proporção de 1 (uma) quota para cada R$ 1,00 (hum real) adiantado.</w:t>
      </w:r>
    </w:p>
    <w:p>
      <w:pPr>
        <w:pStyle w:val="PargrafodaLista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3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s adiantamentos posteriores à presente data, também poderão ser considerados como integrantes do aumento de capital, mas serão registrados em documento similar ao presente.</w:t>
      </w:r>
    </w:p>
    <w:p>
      <w:pPr>
        <w:pStyle w:val="PargrafodaLista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3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resente adiantamento para futuro aumento de capital é irreversível, e aceito como tal, pela totalidade do capital social que comparece no presente instrumento.</w:t>
      </w:r>
    </w:p>
    <w:p>
      <w:pPr>
        <w:pStyle w:val="PargrafodaLista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3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partes elegem o foro e comarca desta cidade, para dirimir eventuais litígios decorrentes deste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m  o presente contrato em 2 (duas) vias de igual teor e forma, para que produza os efeitos legais e contábeis pertine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Cidade e dat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1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Nome da Depositária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Nome do Depositante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positária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posit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e RG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e RG: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6:00Z</dcterms:created>
  <dc:creator>Fuchs das Neves</dc:creator>
  <dc:description/>
  <dc:language>en-US</dc:language>
  <cp:lastModifiedBy>Fuchs das Neves</cp:lastModifiedBy>
  <dcterms:modified xsi:type="dcterms:W3CDTF">2019-05-08T09:38:00Z</dcterms:modified>
  <cp:revision>2</cp:revision>
  <dc:subject/>
  <dc:title/>
</cp:coreProperties>
</file>