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 xml:space="preserve">CONTRATO DE EMPRÉSTIMO COM EMPRESA SIMPLES DE CRÉDI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CTO ADJETO DE ALIENAÇÃO FIDUCIÁRIA DE BEM IMÓ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TRATO Nº___________</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QUADRO RESUMO  - das parte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708" w:hanging="0"/>
        <w:jc w:val="both"/>
        <w:rPr>
          <w:rFonts w:ascii="Arial" w:hAnsi="Arial" w:cs="Arial"/>
        </w:rPr>
      </w:pPr>
      <w:r>
        <w:rPr>
          <w:rFonts w:cs="Arial" w:ascii="Arial" w:hAnsi="Arial"/>
        </w:rPr>
        <w:t xml:space="preserve">MUTUANTE: </w:t>
        <w:tab/>
      </w:r>
    </w:p>
    <w:p>
      <w:pPr>
        <w:pStyle w:val="Normal"/>
        <w:spacing w:lineRule="auto" w:line="240" w:before="0" w:after="0"/>
        <w:jc w:val="both"/>
        <w:rPr>
          <w:rFonts w:ascii="Arial" w:hAnsi="Arial" w:cs="Arial"/>
        </w:rPr>
      </w:pPr>
      <w:r>
        <w:rPr>
          <w:rFonts w:cs="Arial" w:ascii="Arial" w:hAnsi="Arial"/>
        </w:rPr>
        <w:t>CNPJ:</w:t>
        <w:tab/>
        <w:tab/>
        <w:tab/>
        <w:tab/>
        <w:tab/>
        <w:tab/>
        <w:t>ENDEREÇO:</w:t>
        <w:tab/>
        <w:tab/>
        <w:tab/>
        <w:tab/>
        <w:t>CEP:</w:t>
      </w:r>
    </w:p>
    <w:p>
      <w:pPr>
        <w:pStyle w:val="Normal"/>
        <w:spacing w:lineRule="auto" w:line="240" w:before="0" w:after="0"/>
        <w:jc w:val="both"/>
        <w:rPr>
          <w:rFonts w:ascii="Arial" w:hAnsi="Arial" w:cs="Arial"/>
        </w:rPr>
      </w:pPr>
      <w:r>
        <w:rPr>
          <w:rFonts w:cs="Arial" w:ascii="Arial" w:hAnsi="Arial"/>
        </w:rPr>
        <w:t>FONE:</w:t>
        <w:tab/>
        <w:tab/>
        <w:tab/>
        <w:tab/>
        <w:tab/>
        <w:tab/>
        <w:t>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presentante legal da MUTUANTE:</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NOME:</w:t>
        <w:tab/>
        <w:tab/>
        <w:tab/>
        <w:tab/>
        <w:tab/>
        <w:t>RG:</w:t>
      </w:r>
    </w:p>
    <w:p>
      <w:pPr>
        <w:pStyle w:val="Normal"/>
        <w:spacing w:lineRule="auto" w:line="240" w:before="0" w:after="0"/>
        <w:jc w:val="both"/>
        <w:rPr>
          <w:rFonts w:ascii="Arial" w:hAnsi="Arial" w:cs="Arial"/>
        </w:rPr>
      </w:pPr>
      <w:r>
        <w:rPr>
          <w:rFonts w:cs="Arial" w:ascii="Arial" w:hAnsi="Arial"/>
        </w:rPr>
        <w:t>ESTADO CIVIL:</w:t>
        <w:tab/>
        <w:tab/>
        <w:tab/>
        <w:tab/>
        <w:t xml:space="preserve">CPF: </w:t>
      </w:r>
    </w:p>
    <w:p>
      <w:pPr>
        <w:pStyle w:val="Normal"/>
        <w:spacing w:lineRule="auto" w:line="240" w:before="0" w:after="0"/>
        <w:jc w:val="both"/>
        <w:rPr>
          <w:rFonts w:ascii="Arial" w:hAnsi="Arial" w:cs="Arial"/>
        </w:rPr>
      </w:pPr>
      <w:r>
        <w:rPr>
          <w:rFonts w:cs="Arial" w:ascii="Arial" w:hAnsi="Arial"/>
        </w:rPr>
        <w:t>ENDEREÇO:</w:t>
        <w:tab/>
        <w:tab/>
        <w:tab/>
        <w:tab/>
        <w:tab/>
        <w:t>E-MAIL:</w:t>
      </w:r>
    </w:p>
    <w:p>
      <w:pPr>
        <w:pStyle w:val="Normal"/>
        <w:spacing w:lineRule="auto" w:line="240" w:before="0" w:after="0"/>
        <w:jc w:val="both"/>
        <w:rPr>
          <w:rFonts w:ascii="Arial" w:hAnsi="Arial" w:cs="Arial"/>
        </w:rPr>
      </w:pPr>
      <w:r>
        <w:rPr>
          <w:rFonts w:cs="Arial" w:ascii="Arial" w:hAnsi="Arial"/>
        </w:rPr>
        <w:t>FONE:</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7"/>
        </w:numPr>
        <w:jc w:val="both"/>
        <w:rPr/>
      </w:pPr>
      <w:r>
        <w:rPr>
          <w:rFonts w:cs="Arial"/>
        </w:rPr>
        <w:t xml:space="preserve">MUTUÁRIO:  </w:t>
      </w:r>
    </w:p>
    <w:p>
      <w:pPr>
        <w:pStyle w:val="Normal"/>
        <w:spacing w:lineRule="auto" w:line="240" w:before="0" w:after="0"/>
        <w:jc w:val="both"/>
        <w:rPr>
          <w:rFonts w:ascii="Arial" w:hAnsi="Arial" w:cs="Arial"/>
        </w:rPr>
      </w:pPr>
      <w:r>
        <w:rPr>
          <w:rFonts w:cs="Arial" w:ascii="Arial" w:hAnsi="Arial"/>
        </w:rPr>
        <w:t>CNPJ:</w:t>
        <w:tab/>
        <w:tab/>
        <w:tab/>
        <w:tab/>
        <w:tab/>
        <w:tab/>
        <w:t xml:space="preserve">ENDEREÇO: </w:t>
        <w:tab/>
        <w:tab/>
        <w:tab/>
        <w:tab/>
        <w:t>CEP:</w:t>
      </w:r>
    </w:p>
    <w:p>
      <w:pPr>
        <w:pStyle w:val="Normal"/>
        <w:spacing w:lineRule="auto" w:line="240" w:before="0" w:after="0"/>
        <w:jc w:val="both"/>
        <w:rPr>
          <w:rFonts w:ascii="Arial" w:hAnsi="Arial" w:cs="Arial"/>
        </w:rPr>
      </w:pPr>
      <w:r>
        <w:rPr>
          <w:rFonts w:cs="Arial" w:ascii="Arial" w:hAnsi="Arial"/>
        </w:rPr>
        <w:t>FONE:</w:t>
        <w:tab/>
        <w:tab/>
        <w:tab/>
        <w:tab/>
        <w:tab/>
        <w:tab/>
        <w:t>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presentante legal do MUTUÁ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w:t>
        <w:tab/>
        <w:tab/>
        <w:tab/>
        <w:tab/>
        <w:tab/>
        <w:t>RG:</w:t>
      </w:r>
    </w:p>
    <w:p>
      <w:pPr>
        <w:pStyle w:val="Normal"/>
        <w:spacing w:lineRule="auto" w:line="240" w:before="0" w:after="0"/>
        <w:jc w:val="both"/>
        <w:rPr>
          <w:rFonts w:ascii="Arial" w:hAnsi="Arial" w:cs="Arial"/>
        </w:rPr>
      </w:pPr>
      <w:r>
        <w:rPr>
          <w:rFonts w:cs="Arial" w:ascii="Arial" w:hAnsi="Arial"/>
        </w:rPr>
        <w:t>ESTADO CIVIL:</w:t>
        <w:tab/>
        <w:tab/>
        <w:tab/>
        <w:tab/>
        <w:t xml:space="preserve">CPF: </w:t>
      </w:r>
    </w:p>
    <w:p>
      <w:pPr>
        <w:pStyle w:val="Normal"/>
        <w:spacing w:lineRule="auto" w:line="240" w:before="0" w:after="0"/>
        <w:jc w:val="both"/>
        <w:rPr>
          <w:rFonts w:ascii="Arial" w:hAnsi="Arial" w:cs="Arial"/>
        </w:rPr>
      </w:pPr>
      <w:r>
        <w:rPr>
          <w:rFonts w:cs="Arial" w:ascii="Arial" w:hAnsi="Arial"/>
        </w:rPr>
        <w:t>ENDEREÇO:</w:t>
        <w:tab/>
        <w:tab/>
        <w:tab/>
        <w:tab/>
        <w:tab/>
        <w:t>E-MAIL:</w:t>
      </w:r>
    </w:p>
    <w:p>
      <w:pPr>
        <w:pStyle w:val="Normal"/>
        <w:spacing w:lineRule="auto" w:line="240" w:before="0" w:after="0"/>
        <w:jc w:val="both"/>
        <w:rPr>
          <w:rFonts w:ascii="Arial" w:hAnsi="Arial" w:cs="Arial"/>
        </w:rPr>
      </w:pPr>
      <w:r>
        <w:rPr>
          <w:rFonts w:cs="Arial" w:ascii="Arial" w:hAnsi="Arial"/>
        </w:rPr>
        <w:t>F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3) RESPONSÁVEL SOLIDÁ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w:t>
        <w:tab/>
        <w:tab/>
        <w:tab/>
        <w:tab/>
        <w:tab/>
        <w:t>RG:</w:t>
      </w:r>
    </w:p>
    <w:p>
      <w:pPr>
        <w:pStyle w:val="Normal"/>
        <w:spacing w:lineRule="auto" w:line="240" w:before="0" w:after="0"/>
        <w:jc w:val="both"/>
        <w:rPr>
          <w:rFonts w:ascii="Arial" w:hAnsi="Arial" w:cs="Arial"/>
        </w:rPr>
      </w:pPr>
      <w:r>
        <w:rPr>
          <w:rFonts w:cs="Arial" w:ascii="Arial" w:hAnsi="Arial"/>
        </w:rPr>
        <w:t>ESTADO CIVIL:</w:t>
        <w:tab/>
        <w:tab/>
        <w:tab/>
        <w:tab/>
        <w:t xml:space="preserve">CPF: </w:t>
      </w:r>
    </w:p>
    <w:p>
      <w:pPr>
        <w:pStyle w:val="Normal"/>
        <w:spacing w:lineRule="auto" w:line="240" w:before="0" w:after="0"/>
        <w:jc w:val="both"/>
        <w:rPr>
          <w:rFonts w:ascii="Arial" w:hAnsi="Arial" w:cs="Arial"/>
        </w:rPr>
      </w:pPr>
      <w:r>
        <w:rPr>
          <w:rFonts w:cs="Arial" w:ascii="Arial" w:hAnsi="Arial"/>
        </w:rPr>
        <w:t>ENDEREÇO:</w:t>
        <w:tab/>
        <w:tab/>
        <w:tab/>
        <w:tab/>
        <w:tab/>
        <w:t>E-MAIL:</w:t>
      </w:r>
    </w:p>
    <w:p>
      <w:pPr>
        <w:pStyle w:val="Normal"/>
        <w:spacing w:lineRule="auto" w:line="240" w:before="0" w:after="0"/>
        <w:jc w:val="both"/>
        <w:rPr>
          <w:rFonts w:ascii="Arial" w:hAnsi="Arial" w:cs="Arial"/>
        </w:rPr>
      </w:pPr>
      <w:r>
        <w:rPr>
          <w:rFonts w:cs="Arial" w:ascii="Arial" w:hAnsi="Arial"/>
        </w:rPr>
        <w:t>F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 QUADRO RESUMO – Das condições:</w:t>
      </w:r>
    </w:p>
    <w:p>
      <w:pPr>
        <w:pStyle w:val="Normal"/>
        <w:spacing w:lineRule="auto" w:line="240" w:before="0" w:after="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2376"/>
        <w:gridCol w:w="1600"/>
        <w:gridCol w:w="2369"/>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alor mutuado (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Taxa Juros remuneratório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alor dos juros remuneratórios (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tal devido pelo MUTUÁRIO (R$):</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OF saldo devedor diário %:</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OF adicional%:</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Total IOF (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Valor líquido transferido para o MUTUÁRIO: </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OF saldo devedor diário (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OF adicional (R$):</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dos para a transferência em conta de titularidade do MUTUÁRIO – comprovante da transferência vale como recibo de pagamento/entrega dos recursos ao MUTUÁ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nco:</w:t>
        <w:tab/>
        <w:tab/>
        <w:t>Agencia:</w:t>
        <w:tab/>
        <w:tab/>
        <w:tab/>
        <w:t>Conta cor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cargos da mora em caso de inadimplência:</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Juros de mora:</w:t>
      </w:r>
    </w:p>
    <w:p>
      <w:pPr>
        <w:pStyle w:val="Normal"/>
        <w:numPr>
          <w:ilvl w:val="0"/>
          <w:numId w:val="3"/>
        </w:numPr>
        <w:spacing w:lineRule="auto" w:line="240" w:before="0" w:after="0"/>
        <w:jc w:val="both"/>
        <w:rPr>
          <w:rFonts w:ascii="Arial" w:hAnsi="Arial" w:cs="Arial"/>
        </w:rPr>
      </w:pPr>
      <w:r>
        <w:rPr>
          <w:rFonts w:cs="Arial" w:ascii="Arial" w:hAnsi="Arial"/>
        </w:rPr>
        <w:t>Multa de 2%  sobre o valor inadimpl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 QUADRO DAS PARCELAS – Datas e vencimentos:</w:t>
      </w:r>
    </w:p>
    <w:p>
      <w:pPr>
        <w:pStyle w:val="Normal"/>
        <w:spacing w:lineRule="auto" w:line="240" w:before="0" w:after="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cela nº</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lor  (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Venciment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 – CONDIÇÕES GER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 O presente contrato e todas as suas cláusulas são realizadas com base na Lei Complementar nº 167/2019, que cria e regulamenta a EMPRESA SIMPLES DE CRÉD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 O MUTUÁRIO e seu RESPONSÁVEL SOLIDÁRIO, que ora declara conhecer o instituto, nos termos do art. 264 e seguintes do Código Civil, compromete-se a pagar o valor contratado, nas datas e valores indicados no item 3 – QUADRO DAS PARCELAS,  mediante transferência para a conta de deposito da MUTUANTE, ou por via de cobrança bancária escriturada – boleto registr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4.2.2 Em caso de não pagamento de quaisquer das parcelas devidas, na data aprazada, poderão ser seus respectivos boletos ser indicados a protesto, 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Considera-se vencido todo o saldo devedor, e de imediato exigível do MUTUÁRIO e seu RESPOSÁVEL SOLIDÁRIO, independentemente de notificação.</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Aplica-se sobre o saldo devedor os encargos da mora relacionados no QUADRO RESUMO, computados até o final pagamento de todo o saldo devedor.</w:t>
      </w:r>
    </w:p>
    <w:p>
      <w:pPr>
        <w:pStyle w:val="PargrafodaLista"/>
        <w:rPr>
          <w:rFonts w:ascii="Arial" w:hAnsi="Arial" w:cs="Arial"/>
        </w:rPr>
      </w:pPr>
      <w:r>
        <w:rPr>
          <w:rFonts w:cs="Arial"/>
        </w:rPr>
      </w:r>
    </w:p>
    <w:p>
      <w:pPr>
        <w:pStyle w:val="Normal"/>
        <w:numPr>
          <w:ilvl w:val="0"/>
          <w:numId w:val="4"/>
        </w:numPr>
        <w:spacing w:lineRule="auto" w:line="240" w:before="0" w:after="0"/>
        <w:jc w:val="both"/>
        <w:rPr/>
      </w:pPr>
      <w:r>
        <w:rPr>
          <w:rFonts w:cs="Arial" w:ascii="Arial" w:hAnsi="Arial"/>
        </w:rPr>
        <w:t>Estipula-se ainda o vencimento antecipado do presente em caso de pedido de insolvência, recuperação judicial, extrajudicial ou declaração de falência do MUTUÁRIO.</w:t>
      </w:r>
    </w:p>
    <w:p>
      <w:pPr>
        <w:pStyle w:val="PargrafodaLista"/>
        <w:rPr>
          <w:rFonts w:ascii="Arial" w:hAnsi="Arial" w:cs="Arial"/>
        </w:rPr>
      </w:pPr>
      <w:r>
        <w:rPr>
          <w:rFonts w:cs="Arial"/>
        </w:rPr>
      </w:r>
    </w:p>
    <w:p>
      <w:pPr>
        <w:pStyle w:val="Normal"/>
        <w:numPr>
          <w:ilvl w:val="0"/>
          <w:numId w:val="4"/>
        </w:numPr>
        <w:spacing w:lineRule="auto" w:line="240" w:before="0" w:after="0"/>
        <w:jc w:val="both"/>
        <w:rPr>
          <w:rFonts w:ascii="Arial" w:hAnsi="Arial" w:cs="Arial"/>
        </w:rPr>
      </w:pPr>
      <w:r>
        <w:rPr>
          <w:rFonts w:cs="Arial" w:ascii="Arial" w:hAnsi="Arial"/>
        </w:rPr>
        <w:t>Em caso de pagamento antecipado, voluntário ou forçado, realizado pelo  MUTUÁRIO e/ou seu RESPONSÁVEL SOLIDÁRIO, serão concedidas deduções nos juros cobrados, proporcionais.</w:t>
      </w:r>
    </w:p>
    <w:p>
      <w:pPr>
        <w:pStyle w:val="PargrafodaLista"/>
        <w:rPr>
          <w:rFonts w:ascii="Arial" w:hAnsi="Arial" w:cs="Arial"/>
        </w:rPr>
      </w:pPr>
      <w:r>
        <w:rPr>
          <w:rFonts w:cs="Arial"/>
        </w:rPr>
      </w:r>
    </w:p>
    <w:p>
      <w:pPr>
        <w:pStyle w:val="Normal"/>
        <w:spacing w:lineRule="auto" w:line="240" w:before="0" w:after="0"/>
        <w:jc w:val="both"/>
        <w:rPr>
          <w:rFonts w:ascii="Arial" w:hAnsi="Arial" w:cs="Arial"/>
        </w:rPr>
      </w:pPr>
      <w:r>
        <w:rPr>
          <w:rFonts w:cs="Arial" w:ascii="Arial" w:hAnsi="Arial"/>
        </w:rPr>
        <w:t xml:space="preserve">4.3 O MUTUÁRIO tem ciência da imposição legal, e por conta disso autoriza a prestação de informações de adimplemento e de inadimplemento das parcelas contratadas, perante as Centrais de Risco, inclusive de seus garantidores, bem com o compartilhamento das inform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4 O presente contrato será levado à registro perante uma autoridade registradora autorizada a funcionar pelo Banco Central do Bras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90" w:hanging="0"/>
        <w:jc w:val="both"/>
        <w:rPr>
          <w:rFonts w:ascii="Arial" w:hAnsi="Arial" w:eastAsia="Arial" w:cs="Arial"/>
          <w:spacing w:val="5"/>
        </w:rPr>
      </w:pPr>
      <w:r>
        <w:rPr>
          <w:rFonts w:eastAsia="Arial" w:cs="Arial" w:ascii="Arial" w:hAnsi="Arial"/>
          <w:spacing w:val="5"/>
        </w:rPr>
        <w:t>5 – DA ALIENAÇÃO FIDUCÁRIA DE BEM IMÓVEL</w:t>
      </w:r>
    </w:p>
    <w:p>
      <w:pPr>
        <w:pStyle w:val="Normal"/>
        <w:spacing w:lineRule="auto" w:line="240" w:before="0" w:after="0"/>
        <w:ind w:right="90" w:hanging="0"/>
        <w:jc w:val="both"/>
        <w:rPr>
          <w:rFonts w:ascii="Arial" w:hAnsi="Arial" w:eastAsia="Arial" w:cs="Arial"/>
          <w:spacing w:val="5"/>
        </w:rPr>
      </w:pPr>
      <w:r>
        <w:rPr>
          <w:rFonts w:eastAsia="Arial" w:cs="Arial" w:ascii="Arial" w:hAnsi="Arial"/>
          <w:spacing w:val="5"/>
        </w:rPr>
      </w:r>
    </w:p>
    <w:p>
      <w:pPr>
        <w:pStyle w:val="Normal"/>
        <w:spacing w:lineRule="auto" w:line="240" w:before="0" w:after="0"/>
        <w:ind w:right="90" w:hanging="0"/>
        <w:jc w:val="both"/>
        <w:rPr>
          <w:rFonts w:ascii="Arial" w:hAnsi="Arial" w:cs="Arial"/>
        </w:rPr>
      </w:pPr>
      <w:r>
        <w:rPr>
          <w:rFonts w:eastAsia="Arial" w:cs="Arial" w:ascii="Arial" w:hAnsi="Arial"/>
          <w:spacing w:val="5"/>
        </w:rPr>
        <w:t xml:space="preserve">5.1 As partes, nos permissivos termos do § 1º do art. 5º da Lei Complementar nº 167/2019, resolvem garantir o valor devido pelo presente contrato com base na alienação fiduciária do </w:t>
      </w:r>
      <w:r>
        <w:rPr>
          <w:rFonts w:eastAsia="Arial" w:cs="Arial" w:ascii="Arial" w:hAnsi="Arial"/>
          <w:spacing w:val="1"/>
        </w:rPr>
        <w:t xml:space="preserve">imóvel abaixo  referido, de acordo com o </w:t>
      </w:r>
      <w:r>
        <w:rPr>
          <w:rFonts w:cs="Arial" w:ascii="Arial" w:hAnsi="Arial"/>
        </w:rPr>
        <w:t xml:space="preserve"> art. 22 e seguintes, da Lei 9.514/97, servindo o presente como instrumento hábil para instituir a propriedade fiduciária perante o Registro de Imóveis competente (art. 23 da Lei 9.514/97), ou obrigando-se a assinar a competente Escritura Pública, num prazo de 48 horas, se assim for o caso, sendo constituída sobre o seguinte bem:</w:t>
      </w:r>
    </w:p>
    <w:p>
      <w:pPr>
        <w:pStyle w:val="Normal"/>
        <w:spacing w:lineRule="auto" w:line="240" w:before="0" w:after="0"/>
        <w:ind w:right="9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IMÓVEL: (DESCREVER)</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Matrícula (DESCREVER NUMERO E  REGISTRO DE IMOVEL)</w:t>
      </w:r>
    </w:p>
    <w:p>
      <w:pPr>
        <w:pStyle w:val="Normal"/>
        <w:spacing w:lineRule="auto" w:line="240" w:before="0" w:after="0"/>
        <w:ind w:right="90" w:hanging="0"/>
        <w:jc w:val="both"/>
        <w:rPr>
          <w:rFonts w:ascii="Arial" w:hAnsi="Arial" w:eastAsia="Arial" w:cs="Arial"/>
          <w:spacing w:val="1"/>
        </w:rPr>
      </w:pPr>
      <w:r>
        <w:rPr>
          <w:rFonts w:eastAsia="Arial" w:cs="Arial" w:ascii="Arial" w:hAnsi="Arial"/>
          <w:spacing w:val="1"/>
        </w:rPr>
      </w:r>
    </w:p>
    <w:p>
      <w:pPr>
        <w:pStyle w:val="Normal"/>
        <w:numPr>
          <w:ilvl w:val="0"/>
          <w:numId w:val="6"/>
        </w:numPr>
        <w:spacing w:lineRule="auto" w:line="240" w:before="0" w:after="0"/>
        <w:ind w:left="720" w:right="90" w:hanging="360"/>
        <w:jc w:val="both"/>
        <w:rPr>
          <w:rFonts w:ascii="Arial" w:hAnsi="Arial" w:eastAsia="Arial" w:cs="Arial"/>
          <w:spacing w:val="1"/>
        </w:rPr>
      </w:pPr>
      <w:r>
        <w:rPr>
          <w:rFonts w:eastAsia="Arial" w:cs="Arial" w:ascii="Arial" w:hAnsi="Arial"/>
          <w:spacing w:val="1"/>
        </w:rPr>
        <w:t>Avaliação: (AVALIAÇÃO ENTENDIDA COMO VÁLIDA ENTRE AS PARTES)</w:t>
      </w:r>
    </w:p>
    <w:p>
      <w:pPr>
        <w:pStyle w:val="Normal"/>
        <w:spacing w:lineRule="auto" w:line="240" w:before="0" w:after="0"/>
        <w:jc w:val="both"/>
        <w:rPr>
          <w:rFonts w:ascii="Arial" w:hAnsi="Arial" w:eastAsia="Arial" w:cs="Arial"/>
          <w:spacing w:val="1"/>
        </w:rPr>
      </w:pPr>
      <w:r>
        <w:rPr>
          <w:rFonts w:eastAsia="Arial" w:cs="Arial" w:ascii="Arial" w:hAnsi="Arial"/>
          <w:spacing w:val="1"/>
        </w:rPr>
      </w:r>
    </w:p>
    <w:p>
      <w:pPr>
        <w:pStyle w:val="Normal"/>
        <w:spacing w:lineRule="auto" w:line="240" w:before="0" w:after="0"/>
        <w:jc w:val="both"/>
        <w:rPr>
          <w:rFonts w:ascii="Arial" w:hAnsi="Arial" w:cs="Arial"/>
        </w:rPr>
      </w:pPr>
      <w:r>
        <w:rPr>
          <w:rFonts w:cs="Arial" w:ascii="Arial" w:hAnsi="Arial"/>
        </w:rPr>
        <w:t>5.2 Para atender as exigências da Lei 9.514/97, as PARTES ajustam:</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Que o valor principal da dívida a ser constituída é de R$____________, no exato valor ajustado no item 2 – Quadro Resumo – Valor total devido pelo MUTUÁRI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8"/>
        </w:numPr>
        <w:spacing w:lineRule="auto" w:line="240" w:before="0" w:after="0"/>
        <w:jc w:val="both"/>
        <w:rPr>
          <w:rFonts w:ascii="Arial" w:hAnsi="Arial" w:cs="Arial"/>
        </w:rPr>
      </w:pPr>
      <w:r>
        <w:rPr>
          <w:rFonts w:cs="Arial" w:ascii="Arial" w:hAnsi="Arial"/>
        </w:rPr>
        <w:t>O prazo é de 5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3 O referido bem resta aqui avaliado na sua totalidade e será objeto de nova avaliação, realizada por empresa idônea, em caso de leilão - alien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4 Nos termos do inciso III do art. 24 da Lei 9.514/97, a taxa de juros, parcelas e mora são os constante no item 2 -  Quadro Resu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5 O MUTUÁRIO deterá a posse direta do imóvel, sendo certo que a propriedade fiduciária e posse indireta do imóvel garantidor passa a ser doravante, exclusivas do MUTU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6 O MUTUÁRIO obriga</w:t>
        <w:softHyphen/>
        <w:t>se a manter o bem fiduciariamente alienado em perfeitas condições de uso, conservação e funcionamento, bem como defendê</w:t>
        <w:softHyphen/>
        <w:t xml:space="preserve">lo de turbação de terceiros e, em caso de ampliação das construções/edificações, somente poderá fazê-lo mediante prévio e expresso consentimento do MUTU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7 O MUTUÁRIO não poderá vender, permutar, dar em pagamento, em locação ou garantia para terceiros o bem alienado fiduciariamente, sob pena de incorrer nas sanções do parágrafo 2º inciso I, do artigo 171 do Código Penal, cujos termos, condições e sanções declaram expressamente conhec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8 O MUTUANTE fica autorizado de maneira irrevogável e irretratável a vistoriar o imóvel alienado, tendo, para tanto, livre acesso as suas dependências, com a  finalidade de  verificar  o estado do bem, por si ou  por pessoa  que  credenciar  e,  em caso de  constatar qualquer  irregularidade fica autorizado, desde  já, a  adotar  as medidas administrativas ou  judiciais que  entender  necessárias ao fiel cumprimento  de  todas as condições deste instrumento e das obrigações nela assumi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9 Se a MUTUÁRIO ou o RESPONSÁVEL SOLIDÁRIO ficarem em mora  no cumprimento de qualquer  obrigação assumida  neste contrato, entrar em estado de insolvência civil, liquidação, nos termos da legislação vigente  aplicável, tornar</w:t>
        <w:softHyphen/>
        <w:t>se</w:t>
        <w:softHyphen/>
        <w:t xml:space="preserve">á  injusta  a  posse  por eles do bem fiduciariamente  alienado, podendo o MUTUANTE, nesta hipótese, reivindicar a posse de tal bem, além de tomar, em face do MUTUÁRIO,  todas as medidas legais cabíve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10 De posse do bem fiduciariamente alienado, o MUTUANTE atuará promovendo a venda, judicial ou extrajudicial, da coisa a terceiros, e aplicará o produto na liquidação final e integral da dívida do MUTUÁRIO, que fará jus ao saldo que porventura se verificar. Se, pelo contrário, o preço obtido não bastar para a liquidação da dívida, o MUTUÁRIO e o RESPONSÁVEL SOLIDÁRIO, a qualquer título, continuarão obrigados a pagar a quantia fal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11 Caso o MUTUANTE não queira ou não possa promover a venda do bem do qual é proprietário fiduciário, ser-lhe-á lícito executar outros bens da MUTUÁRIO e do RESPONSÁVEL SOLIDÁRIO, para haver o seu crédito, integr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12 Cabe ao MUTUÁRIO zelar para que o bem dado em alienação, objeto deste instrumento, esteja devidamente segurado contra  incêndio, roubo e  outros riscos, devendo o seguro ser  promovido em companhia seguradora  de  confiança do MUTUANTE, por valor equivalente ao vigente no mercado, figurando o MUTUANTE como beneficiário na apólice ou apólices respectivas,  para receber indenização no caso de sinistro, continuando, porém, o MUTUÁRIO e o RESPONSÁVEL SOLIDÁRIO responsáveis pelo pagamento do remanescente do débito, se esta indenização for insufic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13 Fica acordado que a apólice ou apólices relativas ao seguro mencionado no Caput desta Cláusula serão entregues pelo MUTUÁRIO ao MUTUANTE,  nesta d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14 O MUTUÁRIO declara para todos os fins admitidos em direito, que o bem alienado está inteiramente livre e desembaraçado de todos e quaisquer impostos e taxas, dívidas, hipoteca de qualquer natureza, ou outros gravames, fiscais ou judiciais, respondendo ainda, por qualquer evicção de direito, nos termos do art. 447 e seguintes do Código Civil Brasilei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15 Na hipótese  de  a  alienação ora  constituída  apresentar  valor inferior ao valor do CONTRATO ora aditado, incluindo mas não se limitando aos casos decorrentes de majoração do limite operacional, ocorrência  de  caso fortuito, força maior, ou  ato de terceiro que  acarrete  a  deterioração ou  a  imprestabilidade  do bem alienado, ou  sempre  que  lhe  pareça conveniente, será  lícito ao MUTUANTE exigir do MUTUÁRIO outras garant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16 Além da hipótese prevista acima, bem como aquelas previstas na no presente CONTRATO, será ele considerado antecipadamente vencido: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Se for cedido a terceiros o uso do bem alienado, ainda que a título gratuito;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 xml:space="preserve">ii) Se os MUTUÁRIO não mantiver em perfeito estado de conservação o bem alienado em garantia;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iii) Se o bem alienado em garantia deixar de ser protegido contra quaisquer turbações de terceiro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 xml:space="preserve">iv) Se o MUTUÁRIO recusar a submeter o bem alienado em garantia à inspeção do MUTUANT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v) Se a MUTUÁRIO e/ou seu RESPONSÁVEL SOLIDÁRIO, a qualquer tempo, não operacionalizarem a recompra dos Direitos de Crédito negociados por força do contrato ora aditado, nos termos, condições e prazos ajustados no instrumento original.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7 As PARTES autorizam os registros, averbações e todas e quaisquer anotações que se fizerem necessárias à perfeita formalização deste instrumento e dos respectivos aditamentos. Para tanto, fica o MUTUANTE desde já, e de maneira irrevogável e irretratável, expressamente autorizado pelo MUTUÁRIO a providenciar os mencionados registros ou averbações nos cartórios competentes,cujas custas, impostos, despesas notariais e demais correrão por conta do MUTUANTE, sendo tais valores, com seus comprovantes, podendo ser deduzido do líquido da operação a ser pa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18  A garantia ora constituída permanecerá em pleno vigor até a liquidação fi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19</w:t>
        <w:tab/>
        <w:t xml:space="preserve">Vencida e não paga, no todo ou em parte a dívida, e constituída em mora a MUTUÁRIO, consolidar-se-á, a propriedade dos imóveis em nome do MUTU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20 O MUTUÁRIO e o RESPONSÁVEL SOLIDÁRIO, ou seus representantes legais, serão intimados, a requerimento do MUTUANTE, pelo oficial do competente Registro de Imóveis, a satisfazer, no prazo de quinze dias, a prestação vencida e as que se vencerem até a data do pagamento, os juros convencionais, as penalidades e os demais encargos contratuais, os encargos legais, inclusive tributos, as contribuições condominiais imputáveis ao imóvel, além das despesas de cobrança e de intim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21  Decorrido o prazo de quinze dias, observando-se os §§ 3-A, 3-B e 4, do art 26 da Lei 9514/97 sem a purgação da mora, o oficial do competente Registro de Imóveis, certificando esse fato, promoverá, à vista da prova do pagamento do imposto de transmissão "inter vivos", o registro, nas matrículas dos imóveis, da consolidação da propriedade em nome do MUTU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22  Uma vez consolidada a propriedade em seu nome, o MUTUANTE, no prazo de trinta dias, contados da data do registro de que trata o parágrafo anterior, promoverá público leilão para a alienação dos imóve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23 Se, no primeiro público leilão, o maior lance oferecido for inferior ao valor do imóvel, estipulado na forma do inciso VI do art.24 da Lei 9.514/97, será realizado o segundo leilão, nos quinze dias segui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24 No segundo leilão, será aceito o maior lance oferecido, desde que igual ou superior ao valor da dívida, das despesas, dos prêmios de seguro, dos encargos legais, inclusive tributos, e das contribuições condomini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25 Para os fins do disposto no item 20, entende-se p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I - dívida: o saldo devedor da operação de empréstimo, na data do leilão, nele incluídos os juros convencionais, as penalidades e os demais encargos contratuais;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II - despesas: a soma das importâncias correspondentes aos encargos e custas de intimação e as necessárias à realização do público leilão, nestas compreendidas as relativas aos anúncios e à comissão do leiloei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26  Nos cinco dias que se seguirem à venda dos imóveis no leilão, o credor entregará ao devedor a importância que sobejar, considerando-se nela compreendido o valor da indenização de benfeitorias, depois de deduzidos os valores da dívida e das despesas e encargos, fato esse que importará em recíproca quitação, não se aplicando o disposto na parte final do art. 516 do Código Civi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7 Se, no segundo leilão, o maior lance oferecido e aceito não for igual ou superior ao valor da dívida referido, considerar-se-á extinta a dívida e exonerado o MUTUANTE da obrigação de que trata parágrafo 4º do art.  27 da Lei 9.514/199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28 Na hipótese de que trata o parágrafo 6º do art. 27 da Lei 9.514/1997, o MUTUANTE, no prazo de cinco dias a contar da data do segundo leilão, dará ao devedor quitação da dívida, mediante termo próp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29  Se o imóveis estiver locado, em todo ou em partes, as locações poderão ser denunciadas com o prazo de trinta dias para desocupação, salvo se tiver havido aquiescência por escrito do MUTUANTE para permanência nos imóveis, devendo a denúncia ser realizada no prazo de noventa dias a contar da data da consolidação da propriedade ao MUTU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30  Fica assegurado ao MUTUÁRIO, enquanto adimplentes, a livre utilização, por sua conta e risco, do imóvel objeto da alienação fiduciária, respondendo por todos os impostos, taxas, contribuições condominiais e quaisquer outros encargos que recaiam ou venham a recair sobre o imóvel, até a data da efetiva imissão na posse em nome do fiduciá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 – DAS DECLARAÇÕES FIN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1 Os direitos de cada parte previstos neste contrato (i) são cumulativos com outros direitos previstos em lei, a menos que expressamente os excluam; e (ii) só admitem renúncia por escrito e específica. O não exercício, total ou parcial, de qualquer direito decorrente do presente contrato, ou de seus aditamentos, não implicará novação da obrigação ou renúncia ao respectivo direito por seu tit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2 O inadimplemento de qualquer das obrigações previstas neste contrato e seus eventuais  aditamentos, por qualquer das partes, ensejará o direito da parte lesada promover a execução específica para o cumprimento destas obrigações revestindo-se, para tal fim, o presente instrumento, das características de título executivo extrajudicial, na forma do art. 784, III, do Código de Processo Civil. Para tanto,  atendendo o art. 786, § ú, reputa-se líquido e certo, para todos os fins de direito, o valor da soma  das parcelas vencidas acrescidas dos encargos moratórios contratados,incidentes até a data do efetivo pag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3 As partes contratantes declaram-se cientes de que as operações, celebradas no âmbito do presente contrato,  estarão sujeitas às determinações contidas na Lei 9.613/98 e nas Resoluções e Instruções Normativas emanadas do COAF – Conselho de Controle de Atividades Financei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4 As partes declaram, ainda, que aplicam as melhores práticas anticorrupção e prevenção ao trabalho infant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5 O MUTUÁRIO declara, sob as penas da Lei, que se enquadra nas condições previstas na Lei Complementar 167/2019, para a condição de contratante, assim como declara a expressa a fundamentação econômica e legal do faturamento, originado da sua atividade empresária, e que está devidamente contabilizad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6.6  Todas as notificações decorrentes deste contrato deverão ser feitas por escrito e serão consideradas eficazes: (i) quando entregues pessoalmente à parte a ser notificada, mediante protocolo; ou (ii) após 5 (cinco) dias contados (a) da postagem de carta com aviso de recebimento à parte a ser notificada ou ainda quando enviada para o endereço eletrônico declinado na qualificação das partes, independentemente de certificação digital,   nos termos do § 2º, art. 10, da MP 2.200-2. Para efeito de qualquer notificação, observar-se-ão os dados constantes do preâmbulo deste Instrumento, que somente poderão ser alterados por notificação enviada por uma parte à outra, comunicando expressamente as alterações dos dados para contato, em especial os endereços físicos e eletrônicos, sob pena de serem consideradas válidas e recebidas as comunicações realizadas, assim destinada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Para o MUTUANTE:</w:t>
      </w:r>
    </w:p>
    <w:p>
      <w:pPr>
        <w:pStyle w:val="Normal"/>
        <w:numPr>
          <w:ilvl w:val="0"/>
          <w:numId w:val="5"/>
        </w:numPr>
        <w:spacing w:lineRule="auto" w:line="240" w:before="0" w:after="0"/>
        <w:jc w:val="both"/>
        <w:rPr>
          <w:rFonts w:ascii="Arial" w:hAnsi="Arial" w:cs="Arial"/>
        </w:rPr>
      </w:pPr>
      <w:r>
        <w:rPr>
          <w:rFonts w:cs="Arial" w:ascii="Arial" w:hAnsi="Arial"/>
        </w:rPr>
        <w:t>Para o MUTUÁRIO:</w:t>
      </w:r>
    </w:p>
    <w:p>
      <w:pPr>
        <w:pStyle w:val="Normal"/>
        <w:numPr>
          <w:ilvl w:val="0"/>
          <w:numId w:val="5"/>
        </w:numPr>
        <w:spacing w:lineRule="auto" w:line="240" w:before="0" w:after="0"/>
        <w:jc w:val="both"/>
        <w:rPr/>
      </w:pPr>
      <w:r>
        <w:rPr>
          <w:rFonts w:cs="Arial" w:ascii="Arial" w:hAnsi="Arial"/>
        </w:rPr>
        <w:t>Para o RESPONSÁVEL SOLIDÁ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 partes neste ato elegem o Foro da Cidade de ___________,  Estado de ___,  com expressa exclusão de qualquer outro, ainda que privilegiado, como competente para dirimir quaisquer dúvidas e/ou questões oriundas deste contrato ou de eventuais adit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 por estarem assim justas e contratadas, as Partes assinam o presente instrumento em 3 (três) vias de igual forma e teor, para um só efeito, na presença das 2 (duas) testemunhas abaixo ident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TUANTE</w:t>
        <w:tab/>
        <w:tab/>
        <w:tab/>
        <w:tab/>
        <w:tab/>
        <w:t>MUTUÁRIO</w:t>
      </w:r>
    </w:p>
    <w:p>
      <w:pPr>
        <w:pStyle w:val="Normal"/>
        <w:spacing w:lineRule="auto" w:line="240" w:before="0" w:after="0"/>
        <w:jc w:val="both"/>
        <w:rPr>
          <w:rFonts w:ascii="Arial" w:hAnsi="Arial" w:cs="Arial"/>
        </w:rPr>
      </w:pPr>
      <w:r>
        <w:rPr>
          <w:rFonts w:cs="Arial" w:ascii="Arial" w:hAnsi="Arial"/>
        </w:rPr>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ONSÁVEL SOLIDÁ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STEMUNHA</w:t>
        <w:tab/>
        <w:tab/>
        <w:tab/>
        <w:tab/>
        <w:t>TESTEMUNHA</w:t>
      </w:r>
    </w:p>
    <w:p>
      <w:pPr>
        <w:pStyle w:val="Normal"/>
        <w:spacing w:lineRule="auto" w:line="240" w:before="0" w:after="0"/>
        <w:jc w:val="both"/>
        <w:rPr>
          <w:rFonts w:ascii="Arial" w:hAnsi="Arial" w:cs="Arial"/>
        </w:rPr>
      </w:pPr>
      <w:r>
        <w:rPr>
          <w:rFonts w:cs="Arial" w:ascii="Arial" w:hAnsi="Arial"/>
        </w:rPr>
        <w:t>CPF:</w:t>
        <w:tab/>
        <w:tab/>
        <w:tab/>
        <w:tab/>
        <w:tab/>
        <w:tab/>
        <w:t>CPF:</w:t>
      </w:r>
    </w:p>
    <w:p>
      <w:pPr>
        <w:pStyle w:val="Normal"/>
        <w:spacing w:lineRule="auto" w:line="240" w:before="0" w:after="0"/>
        <w:jc w:val="both"/>
        <w:rPr>
          <w:rFonts w:ascii="Arial" w:hAnsi="Arial" w:cs="Arial"/>
        </w:rPr>
      </w:pPr>
      <w:r>
        <w:rPr>
          <w:rFonts w:cs="Arial" w:ascii="Arial" w:hAnsi="Arial"/>
        </w:rPr>
        <w:t>RG:</w:t>
        <w:tab/>
        <w:tab/>
        <w:tab/>
        <w:tab/>
        <w:tab/>
        <w:tab/>
        <w:t>RG:</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ontrato de empréstimo cee garantia alienação fiduciária imóvel ago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0"/>
    </w:rPr>
  </w:style>
  <w:style w:type="paragraph" w:styleId="Normal1">
    <w:name w:val="LO-normal"/>
    <w:basedOn w:val="Normal"/>
    <w:qFormat/>
    <w:pPr>
      <w:spacing w:lineRule="auto" w:line="240" w:before="0" w:after="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57:00Z</dcterms:created>
  <dc:creator>Dr. Alexandre Fuchs</dc:creator>
  <dc:description/>
  <cp:keywords/>
  <dc:language>en-US</dc:language>
  <cp:lastModifiedBy>Alexandre Fuchs das Neves</cp:lastModifiedBy>
  <cp:lastPrinted>2015-03-11T20:54:00Z</cp:lastPrinted>
  <dcterms:modified xsi:type="dcterms:W3CDTF">2023-07-20T17:57:00Z</dcterms:modified>
  <cp:revision>2</cp:revision>
  <dc:subject/>
  <dc:title/>
</cp:coreProperties>
</file>