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EMPRÉSTIMO COM EMPRESA SIMPLES DE CRÉDITO – CE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Nº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RESUMO  - das par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TUANTE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  <w:tab/>
        <w:tab/>
        <w:tab/>
        <w:tab/>
        <w:tab/>
        <w:tab/>
        <w:t>ENDEREÇO:</w:t>
        <w:tab/>
        <w:tab/>
        <w:tab/>
        <w:tab/>
        <w:t>CE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</w:t>
        <w:tab/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epresentante legal da MUTU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  <w:tab/>
        <w:tab/>
        <w:tab/>
        <w:tab/>
        <w:t xml:space="preserve">CPF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DEREÇO:</w:t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/>
        </w:rPr>
        <w:t xml:space="preserve">MUTUÁRIO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  <w:tab/>
        <w:tab/>
        <w:tab/>
        <w:tab/>
        <w:tab/>
        <w:tab/>
        <w:t xml:space="preserve">ENDEREÇO: </w:t>
        <w:tab/>
        <w:tab/>
        <w:tab/>
        <w:tab/>
        <w:t>CE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</w:t>
        <w:tab/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o MUTUÁR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  <w:tab/>
        <w:tab/>
        <w:tab/>
        <w:tab/>
        <w:t xml:space="preserve">CPF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ESPONSÁVEL SOLIDÁR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  <w:tab/>
        <w:tab/>
        <w:tab/>
        <w:tab/>
        <w:t xml:space="preserve">CPF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DEREÇO:</w:t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QUADRO RESUMO – Das condi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0"/>
        <w:gridCol w:w="2369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mutuado (R$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axa Juros remuneratórios %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s juros remuneratórios (R$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vido pelo MUTUÁRIO (R$):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F saldo devedor diário %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F adicional%: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IOF (R$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lor líquido transferido para o MUTUÁRIO: 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F saldo devedor diário (R$)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F adicional (R$):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para a transferência em conta de titularidade do MUTUÁRIO – comprovante da transferência vale como recibo de pagamento/entrega dos recursos ao MUTUÁR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anco:</w:t>
        <w:tab/>
        <w:tab/>
        <w:t>Agencia:</w:t>
        <w:tab/>
        <w:tab/>
        <w:tab/>
        <w:t>Conta corr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rgos da mora em caso de inadimplênc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ros de m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a de 2%  sobre o valor inadimpli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QUADRO DAS PARCELAS – Datas e venci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n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 (R$)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: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 – CONDIÇÕES GERA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O presente contrato e todas as suas cláusulas são realizadas com base na Lei Complementar nº 167/2019, que cria e regulamenta a EMPRESA SIMPLES DE CRÉD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O MUTUÁRIO e seu RESPONSÁVEL SOLIDÁRIO, que ora declara conhecer o instituto, nos termos do art. 264 e seguintes do Código Civil, compromete-se a pagar o valor contratado, nas datas e valores indicados no item 3 – QUADRO DAS PARCELAS,  mediante transferência para a conta de deposito da MUTUANTE, ou por via de cobrança bancária escriturada – boleto regist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4.2.2 Em caso de não pagamento de quaisquer das parcelas devidas, na data aprazada, poderão ser seus respectivos boletos ser indicados a protesto,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onsidera-se vencido todo o saldo devedor, e de imediato exigível do MUTUÁRIO e seu RESPOSÁVEL SOLIDÁRIO, independentemente de notif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plica-se sobre o saldo devedor os encargos da mora relacionados no QUADRO RESUMO, computados até o final pagamento de todo o saldo devedor.</w:t>
      </w:r>
    </w:p>
    <w:p>
      <w:pPr>
        <w:pStyle w:val="PargrafodaList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stipula-se ainda o vencimento antecipado do presente em caso de pedido de insolvência, recuperação judicial, extrajudicial ou declaração de falência do MUTUÁRIO.</w:t>
      </w:r>
    </w:p>
    <w:p>
      <w:pPr>
        <w:pStyle w:val="PargrafodaList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pagamento antecipado, voluntário ou forçado,  realizado pelo  MUTUÁRIO e/ou seu RESPONSÁVEL SOLIDÁRIO, serão concedidas deduções nos juros cobrados, proporcionais.</w:t>
      </w:r>
    </w:p>
    <w:p>
      <w:pPr>
        <w:pStyle w:val="PargrafodaList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O MUTUÁRIO tem ciência da imposição legal, e por conta disso autoriza a prestação de informações de adimplemento e de inadimplemento das parcelas contratadas,  perante as Centrais de Risco, inclusive de seus garantidores, bem com o compartilhamento das informaçõ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4 O presente contrato será levado à registro perante uma autoridade registradora autorizada a funcionar pelo Banco Central do Brasil, e as parcelas porventura inadimplidas serão levadas a cadastramento perante os bureux de créd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5 O MUTUÁRIO e o seu RESPONSÁVEL SOLIDARIO autorizam o MUTUANTE a ter acesso ao SRC – Sistema de Risco de Crédito do Banco Central do Bras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– DAS DECLARAÇÕES FINAI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1 Os direitos de cada parte previstos neste contrato (i) são cumulativos com outros direitos previstos em lei, a menos que expressamente os excluam; e (ii) só admitem renúncia por escrito e específica. O não exercício, total ou parcial, de qualquer direito decorrente do presente contrato, ou de seus aditamentos, não implicará novação da obrigação ou renúncia ao respectivo direito por seu titu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 O inadimplemento de qualquer das obrigações previstas neste contrato e seus eventuais  aditamentos, por qualquer das partes, ensejará o direito da parte lesada promover a execução específica para o cumprimento destas obrigações revestindo-se, para tal fim, o presente instrumento, das características de título executivo extrajudicial, na forma do art. 784, III, do Código de Processo Civil. Para tanto,  atendendo o art. 786, § ú, reputa-se líquido e certo, para todos os fins de direito, o valor da soma  das parcelas vencidas acrescidas dos encargos moratórios contratados,incidentes até a data do efetivo pag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3 As partes contratantes declaram-se cientes de que as operações, celebradas no âmbito do presente contrato,  estarão sujeitas às determinações contidas na Lei 9.613/98 e demais Resoluções da UIF – Unidade de Inteligência Financeir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4 </w:t>
      </w:r>
      <w:r>
        <w:rPr>
          <w:color w:val="000000"/>
          <w:sz w:val="22"/>
          <w:szCs w:val="22"/>
        </w:rPr>
        <w:t xml:space="preserve">O MUTUÁRIO e o RESPONSÁVEL SOLIDÁRIO autorizam a MUTUANTE </w:t>
      </w:r>
      <w:r>
        <w:rPr>
          <w:bCs/>
          <w:color w:val="000000"/>
          <w:sz w:val="22"/>
          <w:szCs w:val="22"/>
        </w:rPr>
        <w:t xml:space="preserve">a ter acesso e </w:t>
      </w:r>
      <w:r>
        <w:rPr>
          <w:color w:val="000000"/>
          <w:sz w:val="22"/>
          <w:szCs w:val="22"/>
        </w:rPr>
        <w:t>realizar o tratamento de seus dados pessoais, com a finalidade de analisar os créditos e celebrar as operações no âmbito deste Contrato, assim considerados os seguintes dados pessoais dos signatários: nome completo, número do Cadastro de Pessoas Físicas (CPF), número do Cadastro Nacional de Pessoa Jurídica (CNPJ), e-mail, telefone, endereço e data de nascimento, demais informações cadastrais, financeiras, bancárias, fiscais e patrimoniais fornecidas pelo próprio Titular e/ou obtidas por consultas a cadastros públicos e birôs de crédito.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 As Partes declaram conhecer e se comprometem a cumprir a Lei Geral de Proteção de Dados - Lei nº 13.709, de 14/08/2018 (</w:t>
      </w:r>
      <w:hyperlink r:id="rId2">
        <w:r>
          <w:rPr>
            <w:rStyle w:val="InternetLink"/>
            <w:rFonts w:cs="Arial" w:ascii="Arial" w:hAnsi="Arial"/>
          </w:rPr>
          <w:t>http://www.planalto.gov.br/ccivil_03/_ato2015-2018/2018/lei/L13709compilado.htm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6 Por conta do presente, o tratamento de dados serão apenas os dados pessoais e/ou publicizados pelas Partes, não havendo o tratamento de dados sensíveis, nos termos do inciso X, do art. 7º da Lei 13.709/2018, ficando autorizado o compartilhamento de dados para serviços de cobrança, órgãos de proteção ao crédito, banco de dados públicos e priv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7 Os dados serão tratados somente enquanto necessários, sendo protegidos, tanto na sua guarda quanto expurgo, encerrados os efeitos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8 Quaisquer incidentes envolvendo os dados pessoais ou comunicações relativas aos dados pessoais, nos termos do art 18 da Lei 13.709/18, deverão ser comunicados ao MUTUANTE no endereço eletrônico declinado n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As Partes se comprometem, reciprocamente, a manter em absoluto sigilo e confidencialidade todas as informações, dados e documentos revelados em razão deste Contrato, não estando </w:t>
      </w:r>
      <w:r>
        <w:rPr>
          <w:rFonts w:cs="Arial" w:ascii="Arial" w:hAnsi="Arial"/>
          <w:bCs/>
          <w:sz w:val="22"/>
          <w:szCs w:val="22"/>
        </w:rPr>
        <w:t>sob sigilo e confidencialidade aquel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formações </w:t>
      </w:r>
      <w:r>
        <w:rPr>
          <w:rFonts w:cs="Arial" w:ascii="Arial" w:hAnsi="Arial"/>
          <w:sz w:val="22"/>
          <w:szCs w:val="22"/>
        </w:rPr>
        <w:t>que estejam ou se tornem disponíveis ao público em geral pelos cadastros públicos e privados, como os sistemas de órgãos públicos e de proteção ao crédito.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O MUTUÁRIO e ou (s) RESPONSÁVEL (EIS) SOLIDÁRIO (S) autorizam a MUTUANTE a compartilhar os dados e movimentações das operações, exclusivamente para fins de concessão de crédito, perante os bureaus de crédito, nos termos da Lei 12.414/2011.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1 O MUTUÁRIO e seu (s) RESPONSÁVEL (EIS) SOLIDÁRIO (S) autorizam o MUTUANTE a consultar os débitos e responsabilidades decorrentes de operações com características de crédito e as informações e os registros de medidas judiciais que em seus nomes constem ou venham a constar do Sistema de Informações de Crédito (SCR), gerido pelo Banco Central do Brasil - Bacen, ou dos sistemas que venham a complementá-lo ou a substituí-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12 As partes declaram, ainda, que aplicam as melhores práticas anticorrupção e prevenção ao trabalho infant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13 O MUTUÁRIO declara, sob as penas da Lei, que se enquadra nas condições previstas na Lei Complementar 123/2006, para a condição de contrat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6  Todas as notificações decorrentes deste contrato deverão ser feitas por escrito e serão consideradas eficazes: (i) quando entregues pessoalmente à parte a ser notificada, mediante protocolo; ou (ii) após 5 (cinco) dias contados (a) da postagem de carta com aviso de recebimento à parte a ser notificada ou ainda quando enviada para o endereço eletrônico declinado na qualificação das partes, independentemente de certificação digital,   nos termos do § 2º, art. 10, da MP 2.200-2. Para efeito de qualquer notificação, observar-se-ão os dados constantes do preâmbulo deste Instrumento, que somente poderão ser alterados por notificação enviada por uma parte à outra, comunicando expressamente as alterações dos dados para contato, em especial os endereços físicos e eletrônicos, sob pena de serem consideradas válidas e recebidas as comunicações realizadas, assim destin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MUTUA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MUTUÁRI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RESPONSÁVEL SOLIDÁR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s partes neste ato elegem o Foro da Cidade de ___________,  Estado de ___,  com expressa exclusão de qualquer outro, ainda que privilegiado, como competente para dirimir quaisquer dúvidas e/ou questões oriundas deste contrato ou de eventuais adita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, por estarem assim justas e contratadas, as Partes assinam o presente instrumento em 3 (três) vias de igual forma e teor, para um só efeito, na presença das 2 (duas) testemunhas abaixo identific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TUANTE</w:t>
        <w:tab/>
        <w:tab/>
        <w:tab/>
        <w:tab/>
        <w:tab/>
        <w:t>MUTU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ESPONSÁVEL SOLID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</w:t>
        <w:tab/>
        <w:tab/>
        <w:tab/>
        <w:tab/>
        <w:t>TESTEMUN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>CPF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G:</w:t>
        <w:tab/>
        <w:tab/>
        <w:tab/>
        <w:tab/>
        <w:tab/>
        <w:tab/>
        <w:t>RG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Versão julho 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8/lei/L13709compilad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7:00Z</dcterms:created>
  <dc:creator>Dr. Alexandre Fuchs</dc:creator>
  <dc:description/>
  <cp:keywords/>
  <dc:language>en-US</dc:language>
  <cp:lastModifiedBy>sinfac sp</cp:lastModifiedBy>
  <cp:lastPrinted>2015-03-11T20:54:00Z</cp:lastPrinted>
  <dcterms:modified xsi:type="dcterms:W3CDTF">2021-08-03T17:33:00Z</dcterms:modified>
  <cp:revision>3</cp:revision>
  <dc:subject/>
  <dc:title/>
</cp:coreProperties>
</file>