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ENQUADRAMENTO COMO MICROEMPREENDENDOR INDIVIDUAL,  MICROEMPRESA OU EMPRESA DE PEQUENO PORTE</w:t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ÇÃO COM EMPRESA SIMPLES DE CRÉDITO - ESC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da Empresa) _____________________________________, inscrita no CNPJ nº __________________, por intermédio de seu representante legal, o(a) Sr(a). __________________________, portador(a) da Carteira de Identidade nº _____________________ e do CPF nº __________________, DECLARA, para fins de comprovação de porte, nos termos da Lei Complementar nº 167/2019 e com base na Lei Complementar nº 123/2006, sob as sansões administrativas e penais, que esta empresa, na presente data, é considerada: 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CROEMPREENDENDOR INDIVIDUAL</w:t>
      </w:r>
      <w:r>
        <w:rPr>
          <w:rFonts w:cs="Arial" w:ascii="Arial" w:hAnsi="Arial"/>
        </w:rPr>
        <w:t xml:space="preserve"> conforme inciso V do parágrafo 3º, art. 18-A da Lei Complementar nº 123/2006.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 ) MICROEMPRESA</w:t>
      </w:r>
      <w:r>
        <w:rPr>
          <w:rFonts w:cs="Arial" w:ascii="Arial" w:hAnsi="Arial"/>
        </w:rPr>
        <w:t>, conforme Inciso I do artigo 3º da Lei Complementar nº 123, de 14/12/2006;</w:t>
      </w:r>
    </w:p>
    <w:p>
      <w:pPr>
        <w:pStyle w:val="Default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   ) EMPRESA DE PEQUENO PORTE, </w:t>
      </w:r>
      <w:r>
        <w:rPr>
          <w:rFonts w:cs="Arial" w:ascii="Arial" w:hAnsi="Arial"/>
        </w:rPr>
        <w:t xml:space="preserve">conforme Inciso II do artigo 3º da Lei Complementar nº 123, de 14/12/2006. 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assinatura do representante)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Declaração enquadramento ago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19:00Z</dcterms:created>
  <dc:creator>Jane Mendonça Schalch</dc:creator>
  <dc:description/>
  <cp:keywords/>
  <dc:language>en-US</dc:language>
  <cp:lastModifiedBy>Gerencia01</cp:lastModifiedBy>
  <dcterms:modified xsi:type="dcterms:W3CDTF">2019-08-07T15:19:00Z</dcterms:modified>
  <cp:revision>2</cp:revision>
  <dc:subject/>
  <dc:title/>
</cp:coreProperties>
</file>