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DE RECEBIMENTO Nº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ONTRATO DE SECURITIZAÇÃO DE RECEBÍVEIS EMPRESARIAIS -  PROMESSA DE CESSÃO E TRANSFERÊNCIA DE DIREITOS DE CRÉDITO, RESPONSABILIDADE SOLIDÁRIA E OUTRAS AVENÇAS Nº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( TERMO DE QUITAÇÃO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REITOS CREDITÓRIOS CEDIDOS (QUALIFICAÇÃO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320"/>
        <w:gridCol w:w="1560"/>
        <w:gridCol w:w="1440"/>
        <w:gridCol w:w="17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do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-C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)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ágio (R$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o aditivo (somatório do valor de face em R$):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- ) Deságio: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- ) Recibo de recompra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- ) Despesas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+ ) Créditos 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lor liquido (R$)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de paga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74"/>
        <w:gridCol w:w="1057"/>
        <w:gridCol w:w="1064"/>
        <w:gridCol w:w="1075"/>
        <w:gridCol w:w="1063"/>
        <w:gridCol w:w="1062"/>
        <w:gridCol w:w="126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: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ecido: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claramos para os devidos fins,que recebemos os valores acima apontados, dando plena, geral e rasa quitação pelo pagamento referente a cessão os  créditos / títulos objeto do presente adi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Cedente declara possuir todos os documentos comprobatórios relativos a fundamentação econômica e legal relativo aos direitos creditórios objeto da presente, assim como reafirma, juntamente com o Responsável (eis) Solidário  (s) todas as obrigações relativas a eventual recompra, garantido em caso de vícios, inadimplemento, declaração de falência, pedido de recuperação judicial ou início da mediação antecedente, previsto no art. 20-A e seguintes, da Lei 11.101/05,  ou de mero inadimplemento do devedor da (s) obrigação (ões) cedid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e loc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ENTE</w:t>
        <w:tab/>
        <w:tab/>
        <w:tab/>
        <w:tab/>
        <w:tab/>
        <w:tab/>
        <w:t>CESSIONÁ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SOLIDÁRIO</w:t>
        <w:tab/>
        <w:tab/>
        <w:tab/>
        <w:t xml:space="preserve">RESPONSÁVEL SOLIDÁR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EL DEPOSITÁ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me:</w:t>
        <w:tab/>
        <w:tab/>
        <w:tab/>
        <w:tab/>
        <w:tab/>
        <w:tab/>
        <w:tab/>
        <w:t>Nome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PF:</w:t>
        <w:tab/>
        <w:tab/>
        <w:tab/>
        <w:tab/>
        <w:tab/>
        <w:tab/>
        <w:tab/>
        <w:t>CPF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d.:</w:t>
        <w:tab/>
        <w:tab/>
        <w:tab/>
        <w:tab/>
        <w:tab/>
        <w:tab/>
        <w:tab/>
        <w:t>End.:</w:t>
        <w:tab/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0:00Z</dcterms:created>
  <dc:creator>Cliente</dc:creator>
  <dc:description/>
  <cp:keywords/>
  <dc:language>en-US</dc:language>
  <cp:lastModifiedBy>User</cp:lastModifiedBy>
  <dcterms:modified xsi:type="dcterms:W3CDTF">2021-04-05T13:20:00Z</dcterms:modified>
  <cp:revision>2</cp:revision>
  <dc:subject/>
  <dc:title>DECLARAÇÃO DE RECEBIMENTO Nº:</dc:title>
</cp:coreProperties>
</file>