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2"/>
        </w:rPr>
        <w:t xml:space="preserve">ADITIVO CONTRATUAL Nº_______ AO </w:t>
      </w:r>
      <w:r>
        <w:rPr>
          <w:rFonts w:cs="Arial" w:ascii="Arial" w:hAnsi="Arial"/>
          <w:b/>
          <w:bCs/>
          <w:sz w:val="22"/>
        </w:rPr>
        <w:t xml:space="preserve">CONTRATO DE FOMENTO A PRODUÇÃO, AQUISIÇÃO DE MATÉRIA-PRIMA E CUSTEIO DE INSUMOS, GARANTIA CAMBIÁRIA AVALIZADA E OUTRAS AVENÇAS  </w:t>
      </w:r>
      <w:r>
        <w:rPr>
          <w:rStyle w:val="StrongEmphasis"/>
          <w:rFonts w:cs="Arial" w:ascii="Arial" w:hAnsi="Arial"/>
          <w:sz w:val="22"/>
        </w:rPr>
        <w:t>CELEBRADO EM ____/____/____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MPRESA  FOMENTAD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sa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PJ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PRESA FOMENTADOR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resa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PJ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PONSÁVEIS SOLIDÁRIO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/CPF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/CPF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18"/>
        </w:rPr>
        <w:t xml:space="preserve">O presente Termo Aditivo é formalizado de acordo com as condições e cláusulas estipuladas no </w:t>
      </w:r>
      <w:r>
        <w:rPr>
          <w:rStyle w:val="StrongEmphasis"/>
          <w:sz w:val="22"/>
          <w:szCs w:val="18"/>
        </w:rPr>
        <w:t xml:space="preserve">CONTRATO DE FOMENTO A PRODUÇÃO, AQUISIÇÃO DE MATÉRIA-PRIMA E CUSTEIO DE INSUMOS, GARANTIA CAMBIÁRIA AVALIZADA E OUTRAS AVENÇAS </w:t>
      </w:r>
      <w:r>
        <w:rPr>
          <w:sz w:val="22"/>
          <w:szCs w:val="18"/>
        </w:rPr>
        <w:t xml:space="preserve">nº </w:t>
      </w:r>
      <w:r>
        <w:rPr>
          <w:rStyle w:val="StrongEmphasis"/>
          <w:sz w:val="22"/>
          <w:szCs w:val="18"/>
        </w:rPr>
        <w:t>_______</w:t>
      </w:r>
      <w:r>
        <w:rPr>
          <w:sz w:val="22"/>
          <w:szCs w:val="18"/>
        </w:rPr>
        <w:t xml:space="preserve">, firmado em </w:t>
      </w:r>
      <w:r>
        <w:rPr>
          <w:rStyle w:val="StrongEmphasis"/>
          <w:sz w:val="22"/>
          <w:szCs w:val="18"/>
        </w:rPr>
        <w:t>____/____/____</w:t>
      </w:r>
      <w:r>
        <w:rPr>
          <w:sz w:val="22"/>
          <w:szCs w:val="18"/>
        </w:rPr>
        <w:t xml:space="preserve"> , o qual a FOMENTADA, a FOMENTADORA e os RESPONSÁVEIS SOLIDÁRIOS ratificam em sua plenitud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Valor do Fomento: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Demonstrativo de quitação do fomen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(R$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dos Bancários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neficiário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Data prevista para a entrega das mercadorias: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Montante total de duplicatas que deverão ser encaminhadas: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5" w:hanging="1065"/>
        <w:rPr>
          <w:sz w:val="22"/>
        </w:rPr>
      </w:pPr>
      <w:r>
        <w:rPr>
          <w:sz w:val="22"/>
        </w:rPr>
        <w:t>Data limite para vencimento das duplicatas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5" w:hanging="1065"/>
        <w:rPr>
          <w:sz w:val="22"/>
        </w:rPr>
      </w:pPr>
      <w:r>
        <w:rPr>
          <w:sz w:val="22"/>
        </w:rPr>
        <w:t xml:space="preserve">Descrição dos bens dados em garantia (hipoteca, penhor de veículos, etc.) e sua avaliaçã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l e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482"/>
        <w:gridCol w:w="4352"/>
      </w:tblGrid>
      <w:tr>
        <w:trPr>
          <w:trHeight w:val="1575" w:hRule="atLeast"/>
          <w:cantSplit w:val="true"/>
        </w:trPr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ATADA - FOMENTADO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stemunha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ATANTE - FOMENTAD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.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PONSÁVEL SOLIDÁRI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e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F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d.:</w:t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PONSÁVEL SOLIDÁR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9:00Z</dcterms:created>
  <dc:creator>.</dc:creator>
  <dc:description/>
  <cp:keywords/>
  <dc:language>en-US</dc:language>
  <cp:lastModifiedBy>Particular</cp:lastModifiedBy>
  <dcterms:modified xsi:type="dcterms:W3CDTF">2012-10-05T12:19:00Z</dcterms:modified>
  <cp:revision>2</cp:revision>
  <dc:subject/>
  <dc:title>ADITIVO CONTRATUAL Nº_______ AO CONTRATO DE FOMENTO À PRODUÇÃO, , GARANTIA CAMBIÁRIA AVALIZADA E OUTRAS AVENÇAS CELEBRADO EM _</dc:title>
</cp:coreProperties>
</file>